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7566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75520"/>
                          <a:chOff x="0" y="0"/>
                          <a:chExt cx="489060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rFonts w:ascii="微软雅黑" w:hAnsi="微软雅黑" w:eastAsia="微软雅黑" w:cs="微软雅黑"/>
                                  <w:color w:val="00B050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8036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B050"/>
                                  <w:lang w:val="en-US" w:eastAsia="zh-CN" w:bidi="ar-SA"/>
                                </w:rPr>
                                <w:t>细心从每一个小细节开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00B050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10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68.95pt" coordorigin="45,195" coordsize="7702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9;height:1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rFonts w:ascii="微软雅黑" w:hAnsi="微软雅黑" w:eastAsia="微软雅黑" w:cs="微软雅黑"/>
                            <w:color w:val="00B050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79;width:4447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B050"/>
                            <w:lang w:val="en-US" w:eastAsia="zh-CN" w:bidi="ar-SA"/>
                          </w:rPr>
                          <w:t>细心从每一个小细节开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微软雅黑" w:hAnsi="微软雅黑" w:eastAsia="微软雅黑" w:cs="微软雅黑"/>
                            <w:color w:val="00B050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0" to="3240,1378" ID="直接连接符 7" stroked="t" o:allowincell="f" style="position:absolute;mso-position-vertical-relative:page">
                  <v:stroke color="#00b05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92d050" stroked="f" o:allowincell="f" style="position:absolute;margin-left:489pt;margin-top:32.25pt;width:22.6pt;height:22.6pt;mso-wrap-style:none;v-text-anchor:middle;mso-position-vertical-relative:page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92d050" stroked="f" o:allowincell="f" style="position:absolute;margin-left:453.75pt;margin-top:32.25pt;width:22pt;height:22.6pt;mso-wrap-style:none;v-text-anchor:middle;mso-position-vertical-relative:page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92d050" stroked="f" o:allowincell="f" style="position:absolute;margin-left:418.5pt;margin-top:32.25pt;width:22.1pt;height:22.6pt;mso-wrap-style:none;v-text-anchor:middle;mso-position-vertical-relative:page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00b050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92d050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2.2pt" to="5.7pt,800.15pt" ID="直接连接符 26" stroked="t" o:allowincell="f" style="position:absolute;mso-position-vertical-relative:pag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ge">
                  <wp:posOffset>1383030</wp:posOffset>
                </wp:positionV>
                <wp:extent cx="6781800" cy="1477645"/>
                <wp:effectExtent l="635" t="635" r="0" b="0"/>
                <wp:wrapNone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77800"/>
                          <a:chOff x="0" y="0"/>
                          <a:chExt cx="6781680" cy="1477800"/>
                        </a:xfrm>
                      </wpg:grpSpPr>
                      <wpg:grpSp>
                        <wpg:cNvGrpSpPr/>
                        <wpg:grpSpPr>
                          <a:xfrm>
                            <a:off x="257040" y="296640"/>
                            <a:ext cx="46483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姓    名：五百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民    族：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电    话：135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邮    箱：service@500d.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住    址：广东省广州市海珠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出生年月：1996.0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身    高：177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政治面貌：中共党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在读/毕业院校：五百丁科技大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学    历：本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76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.25pt;margin-top:108.9pt;width:533.95pt;height:116.35pt" coordorigin="-105,2178" coordsize="10679,2327">
                <v:group id="shape_0" alt="组合 1" style="position:absolute;left:300;top:2645;width:7320;height:1860">
                  <v:shape id="shape_0" stroked="f" o:allowincell="f" style="position:absolute;left:300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姓    名：五百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民    族：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电    话：135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邮    箱：service@500d.m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住    址：广东省广州市海珠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出生年月：1996.0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身    高：177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政治面貌：中共党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在读/毕业院校：五百丁科技大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学    历：本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-105;top:2178;width:10679;height:446">
                  <v:group id="shape_0" alt="组合 81" style="position:absolute;left:-105;top:2178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2178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基本信息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fillcolor="#009242" stroked="f" o:allowincell="f" style="position:absolute;left:-104;top:2505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2499" to="10574,2499" ID="直接连接符 14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7830</wp:posOffset>
            </wp:positionH>
            <wp:positionV relativeFrom="page">
              <wp:posOffset>1676400</wp:posOffset>
            </wp:positionV>
            <wp:extent cx="1000125" cy="1321435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ge">
                  <wp:posOffset>2998470</wp:posOffset>
                </wp:positionV>
                <wp:extent cx="6781800" cy="1238250"/>
                <wp:effectExtent l="635" t="635" r="0" b="0"/>
                <wp:wrapNone/>
                <wp:docPr id="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238400"/>
                          <a:chOff x="0" y="0"/>
                          <a:chExt cx="678168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76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64960"/>
                            <a:ext cx="642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2005.07-2009.06          五百丁科技大学                      市场营销（本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主修课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管理学、微观经济学、宏观经济学、管理信息系统、统计学、会计学、财务管理、市场营销、经济法、消费者行为学、国际市场营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5.25pt;margin-top:236.1pt;width:533.95pt;height:97.5pt" coordorigin="-105,4722" coordsize="10679,1950">
                <v:group id="shape_0" alt="组合 16" style="position:absolute;left:-105;top:4722;width:10679;height:446">
                  <v:group id="shape_0" alt="组合 81" style="position:absolute;left:-105;top:4722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4722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5049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5043" to="10574,5043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5139;width:10124;height:1532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2005.07-2009.06          五百丁科技大学                      市场营销（本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主修课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管理学、微观经济学、宏观经济学、管理信息系统、统计学、会计学、财务管理、市场营销、经济法、消费者行为学、国际市场营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ge">
                  <wp:posOffset>4375785</wp:posOffset>
                </wp:positionV>
                <wp:extent cx="6781800" cy="2347595"/>
                <wp:effectExtent l="635" t="0" r="0" b="0"/>
                <wp:wrapNone/>
                <wp:docPr id="1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347560"/>
                          <a:chOff x="0" y="0"/>
                          <a:chExt cx="6781680" cy="23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实习经历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0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3600"/>
                            <a:ext cx="6429240" cy="20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2012-04至今             广州五百丁信息科技有限公司           市场营销（实习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负责公司线上端资源的销售工作（以开拓客户为主），公司主要资源以广点通、智汇推、百度、小米、360、沃门户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实时了解行业的变化，跟踪客户的详细数据，为客户制定更完善的投放计划（合作过珍爱网、世纪佳缘、56视频、京东等客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2010.03-2012.03          广州一百丁信息科技有限公司          软件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负责公司业务系统的设计及改进，参与公司网上商城系统产品功能设计及实施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负责客户调研、客户需求分析、方案写作等工作， 参与公司多个大型电子商务项目的策划工作，担任大商集团网上商城一期建设项目经理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5.25pt;margin-top:344.55pt;width:533.95pt;height:184.85pt" coordorigin="-105,6891" coordsize="10679,3697">
                <v:group id="shape_0" alt="组合 31" style="position:absolute;left:-105;top:6891;width:10679;height:445">
                  <v:group id="shape_0" alt="组合 81" style="position:absolute;left:-105;top:6891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6891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实习经历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7217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7211" to="10574,7211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7322;width:10124;height:326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2012-04至今             广州五百丁信息科技有限公司           市场营销（实习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负责公司线上端资源的销售工作（以开拓客户为主），公司主要资源以广点通、智汇推、百度、小米、360、沃门户等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实时了解行业的变化，跟踪客户的详细数据，为客户制定更完善的投放计划（合作过珍爱网、世纪佳缘、56视频、京东等客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2010.03-2012.03          广州一百丁信息科技有限公司          软件工程师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负责公司业务系统的设计及改进，参与公司网上商城系统产品功能设计及实施工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负责客户调研、客户需求分析、方案写作等工作， 参与公司多个大型电子商务项目的策划工作，担任大商集团网上商城一期建设项目经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ge">
                  <wp:posOffset>6861810</wp:posOffset>
                </wp:positionV>
                <wp:extent cx="6781800" cy="1245870"/>
                <wp:effectExtent l="635" t="635" r="0" b="0"/>
                <wp:wrapNone/>
                <wp:docPr id="1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245960"/>
                          <a:chOff x="0" y="0"/>
                          <a:chExt cx="6781680" cy="12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校园经历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628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268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2520"/>
                            <a:ext cx="642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2009.03-2011.06          广州五百丁信息科技有限公司          校园大使主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目标带领自己的团队，辅助完成在各高校的“伏龙计划”，向全球顶尖的AXA金融公司推送实习生资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整体运营前期开展了相关的线上线下宣传活动，中期为进行咨询的人员提供讲解。后期进行了项目的维护阶段，保证了整个项目的完整性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5.25pt;margin-top:540.3pt;width:533.95pt;height:98.1pt" coordorigin="-105,10806" coordsize="10679,1962">
                <v:group id="shape_0" alt="组合 39" style="position:absolute;left:-105;top:10806;width:10679;height:443">
                  <v:group id="shape_0" alt="组合 81" style="position:absolute;left:-105;top:10806;width:1978;height:443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10806;width:1977;height:324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校园经历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11131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11125" to="10574,11125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1235;width:10124;height:1532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2009.03-2011.06          广州五百丁信息科技有限公司          校园大使主席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目标带领自己的团队，辅助完成在各高校的“伏龙计划”，向全球顶尖的AXA金融公司推送实习生资源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整体运营前期开展了相关的线上线下宣传活动，中期为进行咨询的人员提供讲解。后期进行了项目的维护阶段，保证了整个项目的完整性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ge">
                  <wp:posOffset>8248650</wp:posOffset>
                </wp:positionV>
                <wp:extent cx="6781800" cy="1025525"/>
                <wp:effectExtent l="635" t="0" r="0" b="0"/>
                <wp:wrapNone/>
                <wp:docPr id="1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025640"/>
                          <a:chOff x="0" y="0"/>
                          <a:chExt cx="678168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技能证书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0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80800"/>
                            <a:ext cx="642924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普通话一级甲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大学英语四/六级（CET-4/6），良好的听说读写能力，快速浏览英语专业文件及书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通过全国计算机二级考试，熟练运用office相关软件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5.25pt;margin-top:649.5pt;width:533.95pt;height:80.75pt" coordorigin="-105,12990" coordsize="10679,1615">
                <v:group id="shape_0" alt="组合 60" style="position:absolute;left:-105;top:12990;width:10679;height:445">
                  <v:group id="shape_0" alt="组合 81" style="position:absolute;left:-105;top:12990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12990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技能证书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13316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13310" to="10574,13310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3432;width:10124;height:1172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普通话一级甲等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大学英语四/六级（CET-4/6），良好的听说读写能力，快速浏览英语专业文件及书籍；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通过全国计算机二级考试，熟练运用office相关软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ge">
                  <wp:posOffset>9414510</wp:posOffset>
                </wp:positionV>
                <wp:extent cx="6781800" cy="808355"/>
                <wp:effectExtent l="635" t="0" r="334010" b="0"/>
                <wp:wrapNone/>
                <wp:docPr id="1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08200"/>
                          <a:chOff x="0" y="0"/>
                          <a:chExt cx="678168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0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81160"/>
                            <a:ext cx="642924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深度互联网从业人员，对互联网保持高度的敏感性和关注度，熟悉产品开发流程，有很强的产品规划、需求分析、交互设计能力，能独立承担APP和WEB项目的管控工作，善于沟通，贴近用户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5.25pt;margin-top:741.3pt;width:533.95pt;height:63.6pt" coordorigin="-105,14826" coordsize="10679,1272">
                <v:group id="shape_0" alt="组合 72" style="position:absolute;left:-105;top:14826;width:10679;height:445">
                  <v:group id="shape_0" alt="组合 81" style="position:absolute;left:-105;top:14826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14826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15152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15146" to="10574,15146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5269;width:10124;height:82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深度互联网从业人员，对互联网保持高度的敏感性和关注度，熟悉产品开发流程，有很强的产品规划、需求分析、交互设计能力，能独立承担APP和WEB项目的管控工作，善于沟通，贴近用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ge">
                  <wp:posOffset>10001885</wp:posOffset>
                </wp:positionV>
                <wp:extent cx="485775" cy="485775"/>
                <wp:effectExtent l="635" t="635" r="109855" b="109855"/>
                <wp:wrapNone/>
                <wp:docPr id="14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4">
                              <a:moveTo>
                                <a:pt x="30" y="0"/>
                              </a:move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24"/>
                              </a:cubicBezTo>
                              <a:cubicBezTo>
                                <a:pt x="60" y="38"/>
                                <a:pt x="47" y="49"/>
                                <a:pt x="30" y="49"/>
                              </a:cubicBezTo>
                              <a:cubicBezTo>
                                <a:pt x="28" y="49"/>
                                <a:pt x="27" y="48"/>
                                <a:pt x="25" y="48"/>
                              </a:cubicBezTo>
                              <a:cubicBezTo>
                                <a:pt x="19" y="55"/>
                                <a:pt x="11" y="56"/>
                                <a:pt x="4" y="56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8" y="52"/>
                                <a:pt x="11" y="49"/>
                                <a:pt x="11" y="45"/>
                              </a:cubicBezTo>
                              <a:cubicBezTo>
                                <a:pt x="11" y="44"/>
                                <a:pt x="11" y="44"/>
                                <a:pt x="11" y="43"/>
                              </a:cubicBezTo>
                              <a:cubicBezTo>
                                <a:pt x="4" y="39"/>
                                <a:pt x="0" y="32"/>
                                <a:pt x="0" y="24"/>
                              </a:cubicBez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lose/>
                              <a:moveTo>
                                <a:pt x="62" y="54"/>
                              </a:moveTo>
                              <a:cubicBezTo>
                                <a:pt x="62" y="58"/>
                                <a:pt x="65" y="61"/>
                                <a:pt x="68" y="63"/>
                              </a:cubicBezTo>
                              <a:cubicBezTo>
                                <a:pt x="68" y="64"/>
                                <a:pt x="68" y="64"/>
                                <a:pt x="68" y="64"/>
                              </a:cubicBezTo>
                              <a:cubicBezTo>
                                <a:pt x="62" y="64"/>
                                <a:pt x="56" y="63"/>
                                <a:pt x="50" y="57"/>
                              </a:cubicBezTo>
                              <a:cubicBezTo>
                                <a:pt x="49" y="58"/>
                                <a:pt x="47" y="58"/>
                                <a:pt x="46" y="58"/>
                              </a:cubicBezTo>
                              <a:cubicBezTo>
                                <a:pt x="40" y="58"/>
                                <a:pt x="35" y="56"/>
                                <a:pt x="30" y="53"/>
                              </a:cubicBezTo>
                              <a:cubicBezTo>
                                <a:pt x="39" y="53"/>
                                <a:pt x="48" y="50"/>
                                <a:pt x="54" y="45"/>
                              </a:cubicBezTo>
                              <a:cubicBezTo>
                                <a:pt x="57" y="42"/>
                                <a:pt x="60" y="39"/>
                                <a:pt x="62" y="36"/>
                              </a:cubicBezTo>
                              <a:cubicBezTo>
                                <a:pt x="64" y="32"/>
                                <a:pt x="65" y="28"/>
                                <a:pt x="65" y="24"/>
                              </a:cubicBezTo>
                              <a:cubicBezTo>
                                <a:pt x="65" y="24"/>
                                <a:pt x="65" y="23"/>
                                <a:pt x="65" y="22"/>
                              </a:cubicBezTo>
                              <a:cubicBezTo>
                                <a:pt x="69" y="26"/>
                                <a:pt x="72" y="31"/>
                                <a:pt x="72" y="37"/>
                              </a:cubicBezTo>
                              <a:cubicBezTo>
                                <a:pt x="72" y="43"/>
                                <a:pt x="68" y="49"/>
                                <a:pt x="62" y="53"/>
                              </a:cubicBezTo>
                              <a:cubicBezTo>
                                <a:pt x="62" y="53"/>
                                <a:pt x="62" y="54"/>
                                <a:pt x="62" y="54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72,64" path="m30,0c30,0,30,0,30,0c47,0,60,11,60,24c60,38,47,49,30,49c28,49,27,48,25,48c19,55,11,56,4,56c4,54,4,54,4,54c8,52,11,49,11,45c11,44,11,44,11,43c4,39,0,32,0,24c0,11,13,0,30,0xm62,54c62,58,65,61,68,63c68,64,68,64,68,64c62,64,56,63,50,57c49,58,47,58,46,58c40,58,35,56,30,53c39,53,48,50,54,45c57,42,60,39,62,36c64,32,65,28,65,24c65,24,65,23,65,22c69,26,72,31,72,37c72,43,68,49,62,53c62,53,62,54,62,54e" fillcolor="#92d050" stroked="f" o:allowincell="f" style="position:absolute;margin-left:495pt;margin-top:787.55pt;width:38.2pt;height:38.2pt;mso-wrap-style:none;v-text-anchor:middle;mso-position-vertical-relative:page">
                <v:fill o:detectmouseclick="t" type="solid" color2="#6d2faf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414141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14141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Char1">
    <w:name w:val="页脚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4:00Z</dcterms:created>
  <dc:creator>五百丁</dc:creator>
  <dc:description/>
  <cp:keywords/>
  <dc:language>en-US</dc:language>
  <cp:lastModifiedBy>gse</cp:lastModifiedBy>
  <cp:lastPrinted>2017-01-03T15:44:00Z</cp:lastPrinted>
  <dcterms:modified xsi:type="dcterms:W3CDTF">2018-04-27T02:07:00Z</dcterms:modified>
  <cp:revision>3</cp:revision>
  <dc:subject/>
  <dc:title/>
</cp:coreProperties>
</file>